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08    PREFA Fassadenpaneel FX.12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8.1    Fassadenbekleidung mit PREFA Fassadenpaneel FX.12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Fassadenpaneel FX.12, einschließlich Befestigungsmaterial (verdeckte Befestigung mittels Rillennägel direkt befestigt, 4 Stk./Wandraute) auf Vollschalung oder Sparschalung, mind. 24 mm dick. Die Verlegerichtlinien sind einzuhalten.</w:t>
      </w:r>
    </w:p>
    <w:p>
      <w:pPr>
        <w:pStyle w:val="Normal1"/>
        <w:keepNext w:val="true"/>
        <w:keepLines/>
        <w:ind w:right="1870" w:hanging="0"/>
        <w:rPr>
          <w:color w:val="000000"/>
          <w:sz w:val="20"/>
          <w:lang w:bidi="de-DE"/>
        </w:rPr>
      </w:pPr>
      <w:r>
        <w:rPr>
          <w:color w:val="000000"/>
          <w:sz w:val="20"/>
          <w:lang w:bidi="de-DE"/>
        </w:rPr>
        <w:t>Verlegung: von rechts nach links, Versatz der Stöße mind. 220 mm</w:t>
      </w:r>
    </w:p>
    <w:p>
      <w:pPr>
        <w:pStyle w:val="Normal1"/>
        <w:keepNext w:val="true"/>
        <w:keepLines/>
        <w:ind w:right="1870" w:hanging="0"/>
        <w:rPr>
          <w:color w:val="000000"/>
          <w:sz w:val="20"/>
          <w:lang w:bidi="de-DE"/>
        </w:rPr>
      </w:pPr>
      <w:r>
        <w:rPr>
          <w:color w:val="000000"/>
          <w:sz w:val="20"/>
          <w:lang w:bidi="de-DE"/>
        </w:rPr>
        <w:t>Größe: 1400 x 420 mm (1,7 Stk./m²), 700 x 420 mm (3,4 Stk./m²) in verlegter Fläch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5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oder DG500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 glatt</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FX.12 P.10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2    PREFA Saumstreifen (Traufstreifen) für FX.12 </w:t>
      </w:r>
    </w:p>
    <w:p>
      <w:pPr>
        <w:pStyle w:val="Normal1"/>
        <w:keepNext w:val="true"/>
        <w:keepLines/>
        <w:ind w:right="1870" w:hanging="0"/>
        <w:rPr>
          <w:color w:val="000000"/>
          <w:sz w:val="20"/>
          <w:lang w:bidi="de-DE"/>
        </w:rPr>
      </w:pPr>
      <w:r>
        <w:rPr>
          <w:color w:val="000000"/>
          <w:sz w:val="20"/>
          <w:lang w:bidi="de-DE"/>
        </w:rPr>
        <w:t>Liefern und Montieren von Saumstreifen (mit Markierung), einschließlich Befestigungsmaterial und anarbeiten an die Fassadenbekleid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3    Unterer Anschluss der PREFA FX.12 Fassade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FX.12 Fassa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8.4    Taschenprofil gekantet für FX.12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Taschenprofil gekan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5    PREFA Wetterschenkel (Geschoßtrennprofil) für FX.12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6    Eckausbildung Außen- u. Innenecken (2 Teilig) für FX.12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7    Eckausbildung Außen- u. Innenecken (3 Teilig) für FX.12 </w:t>
      </w:r>
    </w:p>
    <w:p>
      <w:pPr>
        <w:pStyle w:val="Normal1"/>
        <w:keepNext w:val="true"/>
        <w:keepLines/>
        <w:ind w:right="1870" w:hanging="0"/>
        <w:rPr>
          <w:color w:val="000000"/>
          <w:sz w:val="20"/>
          <w:lang w:bidi="de-DE"/>
        </w:rPr>
      </w:pPr>
      <w:r>
        <w:rPr>
          <w:color w:val="000000"/>
          <w:sz w:val="20"/>
          <w:lang w:bidi="de-DE"/>
        </w:rPr>
        <w:t>Liefern und Montieren von Außen - u.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Eckausbildung Außen- u. Innenecken (3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8    Fenster-/Türanschluss H (Sturz) PREFA Erg.band für FX.12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9    Fenster-/Türanschluss V (Leibung) PREFA Erg.band für FX.12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Materialqualität: wie FX.12 Fassadenpaneel</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10    Fensterbänke aus PREFA Ergänzungsband für FX.12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FX.12 Fassadenpaneel</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11    Attikaabdeckung aus PREFA Ergänzungsband für FX.12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FX.12 Fassadenpaneel</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12    Herstellen von Durchdringungen für FX.12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8.13    PREFA Lochblech für hinterlüftete Fassaden für FX.12 </w:t>
      </w:r>
    </w:p>
    <w:p>
      <w:pPr>
        <w:pStyle w:val="Normal1"/>
        <w:keepNext w:val="true"/>
        <w:keepLines/>
        <w:ind w:right="1870" w:hanging="0"/>
        <w:rPr>
          <w:color w:val="000000"/>
          <w:sz w:val="20"/>
          <w:lang w:bidi="de-DE"/>
        </w:rPr>
      </w:pPr>
      <w:r>
        <w:rPr>
          <w:color w:val="000000"/>
          <w:sz w:val="20"/>
          <w:lang w:bidi="de-DE"/>
        </w:rPr>
        <w:t>Liefern und Montieren von Lochblechen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8   PREFA Fassadenpaneel FX.12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8    PREFA Fassadenpaneel FX.12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9:00Z</dcterms:created>
  <dc:creator>Klaus Fabian</dc:creator>
  <dc:description/>
  <cp:keywords/>
  <dc:language>en-US</dc:language>
  <cp:lastModifiedBy>Klaus Fabian</cp:lastModifiedBy>
  <dcterms:modified xsi:type="dcterms:W3CDTF">2020-09-10T06:33:00Z</dcterms:modified>
  <cp:revision>3</cp:revision>
  <dc:subject/>
  <dc:title/>
</cp:coreProperties>
</file>